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ŽIADOSŤ o pripojenie k lokálnej distribučnej sieti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alkia Industry Žiar nad Hronom, a.s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. Identifikačné údaje žiadateľa o pripojenie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Obchodné meno žiadateľ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Sídlo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Štatutárny zástupca žiadateľ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Zodpovedný zástupc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ČO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IČ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Č DP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ankové spojenie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Číslo účtu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Zápis v OR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dresa pre doručovanie pošty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elefón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Fax: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2. Charakteristika budúceho odberného miest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ruh odberu (domácnosť/oprávnený odberateľ)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ístup PDS k určenému meradlu (bezproblémový, obmedzený, žiadny + popis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Účel využitia plynu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Zoznam odberných plynových zariadení žiadateľa s technickými parametrami – počet ks, hodinov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odber plynu, ročný odber plynu, tlak plynu na vstupe (možno doložiť v prílohe)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3. Účel využitia plynu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4. Požadovaná denná distribučná kapacita na príslušnom vstupnom bode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. Predpokladané ročné množstvo distribuovaného plynu do príslušného vstupného bodu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6. Požadovaná denná distribučná kapacita na príslušnom výstupnom bode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7. Predpokladané ročné množstvo distribuovaného plynu do príslušného výstupného bodu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8. Požadovaný tlak na príslušnom výstupnom bode LDS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ostatné technické podmienky pripojenia (označenie/špecifikácia, tlak a iné vlastnosti na výstupnom bode)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9. Predpokladaný termín začatia odberu plynu: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0. Situačný nákres s vyznačením polohy budúceho miesta odberu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Identifikácia miesta odberu, popis, prípadne označenie miesta, kópia z katastra, situačný náčrt: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1. List vlastníctva alebo iný doklad preukazujúci právo žiadateľa o pripojenie k  nehnuteľ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  <w:t>Uviesť číslo priloženého výpisu z LV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2. Súhlas vlastníka nehnuteľnosti s jej pripojením do LDS v prípade, že žiadateľ o pripojenie nie je vlastníkom nehnuteľnosti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13. Technické podmienky pripojenia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iba ak vlastníkom miesta odberu nie je PLDS)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rílohou žiadosti bude projektová dokumentácia schválená dotknutými orgánmi štátnej správy a správa o odbornej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rehliadke a skúške rozvodov a zariadení pripájaných k odbernému miestu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4. Doklady preukazujúce uzavretie zmluvy na dodávku plynu v súlade s podmienkami PL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(iba ak dodávku plynu nezabezpečuje PLDS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mluvu na dodávku plynu, resp. iný právny dokument o dodávke plynu iným dodávateľom plynu preukazuje žiadate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torý je pripojený k LDS, má zmluvne zabezpečenú dodávku plynu s iným dodávateľom plynu a žiada o prístup do LDS be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toho, aby mu PLDS plyn dodával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360" w:hanging="0"/>
      <w:jc w:val="right"/>
      <w:rPr/>
    </w:pPr>
    <w:r>
      <w:rPr>
        <w:rFonts w:cs="TimesNewRoman,Bold;Times New Roman" w:ascii="TimesNewRoman,Bold;Times New Roman" w:hAnsi="TimesNewRoman,Bold;Times New Roman"/>
        <w:bCs/>
      </w:rPr>
      <w:t>ŽIADOSŤ o pripojenie k lokálnej distribučnej sieti</w:t>
    </w: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0:00Z</dcterms:created>
  <dc:creator>asa33100</dc:creator>
  <dc:description/>
  <cp:keywords/>
  <dc:language>en-US</dc:language>
  <cp:lastModifiedBy>asa40251</cp:lastModifiedBy>
  <cp:lastPrinted>2008-11-13T08:54:00Z</cp:lastPrinted>
  <dcterms:modified xsi:type="dcterms:W3CDTF">2008-11-13T07:54:00Z</dcterms:modified>
  <cp:revision>7</cp:revision>
  <dc:subject/>
  <dc:title>ŽIADOSŤ o pripojenie k distribučnej sieti</dc:title>
</cp:coreProperties>
</file>